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right"/>
        <w:rPr/>
      </w:pPr>
      <w:r>
        <w:rPr/>
        <w:t xml:space="preserve">Приложение 3 </w:t>
      </w:r>
    </w:p>
    <w:p>
      <w:pPr>
        <w:pStyle w:val="Normal"/>
        <w:ind w:left="2124" w:firstLine="708"/>
        <w:jc w:val="center"/>
        <w:rPr/>
      </w:pPr>
      <w:r>
        <w:rPr/>
        <w:t xml:space="preserve">                        </w:t>
      </w:r>
      <w:r>
        <w:rPr/>
        <w:tab/>
        <w:tab/>
        <w:tab/>
        <w:tab/>
        <w:tab/>
        <w:tab/>
        <w:tab/>
        <w:tab/>
        <w:t xml:space="preserve">    утверждено  протоколом №1 от 09.02.2024 года</w:t>
      </w:r>
    </w:p>
    <w:p>
      <w:pPr>
        <w:pStyle w:val="Normal"/>
        <w:jc w:val="right"/>
        <w:rPr/>
      </w:pPr>
      <w:r>
        <w:rPr/>
        <w:t xml:space="preserve">Муниципальной межведомственной комиссии </w:t>
      </w:r>
    </w:p>
    <w:p>
      <w:pPr>
        <w:pStyle w:val="Normal"/>
        <w:jc w:val="right"/>
        <w:rPr/>
      </w:pPr>
      <w:r>
        <w:rPr/>
        <w:t xml:space="preserve">по организации отдыха, оздоровления, занятости </w:t>
      </w:r>
    </w:p>
    <w:p>
      <w:pPr>
        <w:pStyle w:val="Normal"/>
        <w:jc w:val="right"/>
        <w:rPr/>
      </w:pPr>
      <w:r>
        <w:rPr/>
        <w:t>детей Кондинского района</w:t>
      </w:r>
    </w:p>
    <w:p>
      <w:p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  <w:t>Комплекс мер по организации отдыха и оздоровления детей,</w:t>
      </w:r>
    </w:p>
    <w:p>
      <w:pPr>
        <w:pStyle w:val="Normal"/>
        <w:jc w:val="center"/>
        <w:rPr/>
      </w:pPr>
      <w:r>
        <w:rPr>
          <w:bCs/>
        </w:rPr>
        <w:t xml:space="preserve">имеющих место жительства в </w:t>
      </w:r>
      <w:r>
        <w:rPr/>
        <w:t xml:space="preserve">муниципальном образовании </w:t>
      </w:r>
      <w:r>
        <w:rPr>
          <w:bCs/>
        </w:rPr>
        <w:t>Кондинский район, на 2024 год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tbl>
      <w:tblPr>
        <w:tblW w:w="15132" w:type="dxa"/>
        <w:jc w:val="left"/>
        <w:tblInd w:w="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22"/>
        <w:gridCol w:w="6215"/>
        <w:gridCol w:w="5664"/>
        <w:gridCol w:w="2394"/>
      </w:tblGrid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9" w:hanging="1029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аздел </w:t>
            </w:r>
            <w:r>
              <w:rPr>
                <w:lang w:val="en-US"/>
              </w:rPr>
              <w:t>I</w:t>
            </w:r>
            <w:r>
              <w:rPr/>
              <w:t>. Организационное и информационное обеспечение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комплекса мер по организации отдыха и оздоровления детей, имеющих место жительства в м Кондинском районе с указанием мероприятий по обеспечению безопасности жизни и здоровья детей в период их пребывания в организациях отдыха детей и их оздоровления (далее также - оздоровительные организации, лагеря, объекты детского отдыха), в том числе антитеррористической защищенности, мероприятий в сфере санитарно-эпидемиологической безопасн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>до 10 Февраля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рганизация работы консультационного центра и единого справочного телефона по вопросам организации отдыха и оздоровления детей в каникулярны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>С 1 февраля 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/>
              <w:t>Формирование и размещение на официальном сайте администрации Кондинского района:</w:t>
            </w:r>
          </w:p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/>
            </w:pPr>
            <w:r>
              <w:rPr>
                <w:bCs/>
              </w:rPr>
              <w:t>реестра организаций отдыха детей и их оздоровления                на 2024 год;</w:t>
            </w:r>
          </w:p>
          <w:p>
            <w:pPr>
              <w:pStyle w:val="Normal"/>
              <w:jc w:val="both"/>
              <w:rPr/>
            </w:pPr>
            <w:r>
              <w:rPr/>
              <w:t>реестра организаций, осуществляющих досуг и занятость детей в летни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8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-80" w:right="-94" w:hanging="0"/>
              <w:jc w:val="center"/>
              <w:rPr/>
            </w:pPr>
            <w:r>
              <w:rPr/>
              <w:t>до 10 февраля 2024 года</w:t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/>
            </w:r>
          </w:p>
          <w:p>
            <w:pPr>
              <w:pStyle w:val="Normal"/>
              <w:ind w:left="-80" w:right="-94" w:hanging="0"/>
              <w:jc w:val="center"/>
              <w:rPr/>
            </w:pPr>
            <w:r>
              <w:rPr/>
              <w:t>до 20 мая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highlight w:val="yellow"/>
              </w:rPr>
            </w:pPr>
            <w:r>
              <w:rPr/>
              <w:t>Организация участия в  окружном этапе конкурса «Лучшая организация отдыха детей и их оздоровления                                   Ханты-Мансийского автономного округа - Югры»; размещение информации об участии в  указанном конкурсе, его результатах на официальном сайте администрации Кондинского рай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руководители образовательных организаций Кондинского района, КОУ «Леушинская школа-интернат для обучающихся с ограниченными возможностями здоровья»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06 июл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10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highlight w:val="yellow"/>
              </w:rPr>
            </w:pPr>
            <w:r>
              <w:rPr/>
              <w:t>Организация и проведение профориентационных мероприятий (тестирования, викторин, тренингов) с несовершеннолетними в летни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КУ «Междуреченский центр занятост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июня по 31 августа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highlight w:val="yellow"/>
              </w:rPr>
            </w:pPr>
            <w:r>
              <w:rPr/>
              <w:t>Проведение разъяснительной информационной кампании для родителей о местах детского отдыха и оздоровления, расположенных в Кондинском райо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 мая 2024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5"/>
              <w:rPr>
                <w:highlight w:val="yellow"/>
              </w:rPr>
            </w:pPr>
            <w:r>
              <w:rPr/>
              <w:t xml:space="preserve">Проведение районного конкурса вариативных программ летнего отдыха и оздоровления 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highlight w:val="yellow"/>
              </w:rPr>
            </w:pPr>
            <w:r>
              <w:rPr/>
              <w:t xml:space="preserve"> </w:t>
            </w:r>
            <w:r>
              <w:rPr/>
              <w:t xml:space="preserve">отдел молодежной политики администрации Кондинского района             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апреля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Организация и обеспечение отдыха и оздоровления: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 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детей в возрасте от 6 до 17 лет (включительно) в организациях отдыха детей и их оздоровления, в том числе                                в этнической сред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</w:t>
            </w:r>
          </w:p>
        </w:tc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</w:t>
            </w:r>
            <w:r>
              <w:rPr/>
              <w:t>до 31 декабря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/>
            </w:pPr>
            <w:r>
              <w:rPr/>
              <w:t>получателей социальных услуг в возрасте от 6 до 17 лет (включительно) из числа коренных малочисленных народов Севера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я социальной защиты населения, опеки и попечительства по Кондинскому району Департамента социального развития ХМАО-Югры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highlight w:val="yellow"/>
              </w:rPr>
            </w:pPr>
            <w:r>
              <w:rPr/>
              <w:t>получателей социальных услуг в возрасте от 3 до 17 лет (включительно)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highlight w:val="yellow"/>
              </w:rPr>
            </w:pPr>
            <w:r>
              <w:rPr/>
              <w:t>детей в возрасте от 6 до 17 лет (включительно) - проявивших способности в сфере образования: лауреатов, победителей, дипломантов, участников международных, российских, региональных, муниципальных, фестивалей, слетов, соревнований, конкурсов, представителей детских общественных движений</w:t>
            </w:r>
          </w:p>
        </w:tc>
        <w:tc>
          <w:tcPr>
            <w:tcW w:w="5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Кондинского района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highlight w:val="yellow"/>
              </w:rPr>
            </w:pPr>
            <w:r>
              <w:rPr/>
              <w:t>детей в возрасте от 6 до 17 лет (включительно) - воспитанников образовательных организаций</w:t>
            </w:r>
          </w:p>
        </w:tc>
        <w:tc>
          <w:tcPr>
            <w:tcW w:w="5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97" w:leader="none"/>
              </w:tabs>
              <w:jc w:val="both"/>
              <w:rPr>
                <w:highlight w:val="yellow"/>
              </w:rPr>
            </w:pPr>
            <w:r>
              <w:rPr/>
              <w:t>детей в возрасте от 6 до 17 лет (включительно), проявивших способности в сфере культуры и искусств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управление культуры администрации Кондинского района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тей в возрасте от 6 до 17 лет (включительно), проявивших способности в сфере физической культуры и спор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комитет физической культуры и спорта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.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/>
              <w:t>детей в возрасте от 4 до 17 лет (включительно), имеющих хронические заболевания, при наличии медицинских показан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«Кондинская                 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Мониторинг организации отдыха и оздоровления детей, проживающих в Кондинском районе, в том числе детей, находящихся в трудной жизненной ситу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образовательные организации, управления социальной защиты населения, опеки и попечительства по Кондинскому району Департамента социального развития ХМАО-Югры.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25 числ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highlight w:val="yellow"/>
              </w:rPr>
            </w:pPr>
            <w:r>
              <w:rPr/>
              <w:t>Мониторинг отдыха, оздоровления детей, находящихся              в социально опасном положении, в летний период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образовательные организации, управления социальной защиты населения, опеки и попечительства по Кондинскому району Департамента социального развития ХМАО-Ю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ежемесячно, до 25 числа с июня по август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молодежной политики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0 декабря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нформирования родителей (законных представителей) детей, состоящих на всех видах профилактического учета, и детей, проживающих в семьях, находящихся в социально опасном положении: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 вариантах их отдыха и оздоровления в муниципальных образованиях автономного округа,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 соблюдении комплексной безопасности в период летней оздоровительной кампании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по организации деятельности комиссии по делам несовершеннолетних  защите их прав, субъекты профилактики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1 февраля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ведение туристических походов, экспедиций, экскурсий (далее - туристические мероприятия) с участием детей в Кондинском районе и за его пределами в соответствии с законодательством Российской Федерации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Информирование о проведении туристических мероприятий с указанием времени и пункта убытия, срока и места нахождения, численности групп и контактных данных их руководителей, ОНД по Кондинском району ГУ  МЧС России по  ХМАО-Югре 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рганизация взаимодействия ОНД по Кондинском району ГУ  МЧС России по  ХМАО-Югре при проведении туристических мероприятий с участием детей за пределами автономного округ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,  ОНД и ПР по Кондинском району, ГУ  МЧС России по  ХМАО-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в летний период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4.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ежемесячного информирования родителей (законных представителей) детей, в том числе находящихся в социально опасном положении                                 о вариантах их отдыха и оздоровления в Кондинском районе, о соблюдении комплексной безопасности в в том числе каникулярное время</w:t>
            </w:r>
            <w:r>
              <w:rPr>
                <w:color w:val="FF0000"/>
              </w:rPr>
              <w:t>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управление образования администрации Кондинского района, комиссия по делам несовершеннолетних и защите их прав Кондинского района, субъекты профилактик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 до 31 декабря 2024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</w:t>
            </w:r>
            <w:r>
              <w:rPr/>
              <w:t>. Обеспечение комплексной безопасности детей 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1. Обеспечение комплексной безопасности детей в организациях отдыха и оздоровления детей, а также во время следования организованных групп детей к местам отдыха и оздоровления и обратно: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ОНД по Кондинском району ГУ  МЧС России по  ХМАО-Югре не позднее чем за 7 дней о выезде за пределы автономного округа организованных групп детей с указанием времени и пункта убытия, срока, местонахождения, численности, контактной информации для дальнейшего взаимодействия с представителями встречающей стороны, а также во время проведения туристических маршрутов организованных групп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образовательные организации, ОНД и ПР  по Кондинском району ГУ  МЧС России по  ХМАО-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ой отработки регламента взаимодействия всех экстренных оперативных служб                          при возникновении чрезвычайных ситуаций                                        с руководителями и дежурным персоналом объектов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руководители образовательных организаций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в период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3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рактических тренировок с каждой оперативной сменой единых дежурных диспетчерских служб Кондинского района с целью своевременного реагирования на возникновение чрезвычайных ситуаций на объектах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руководители образовательных организаций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я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4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деятельности по недопущению функционирования несанкционированных лагерей, пребывания незарегистрированных туристских групп детей на территории Кондинского район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образовательны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 декабрь       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5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lang w:val="en-US" w:eastAsia="en-US"/>
              </w:rPr>
              <w:t xml:space="preserve">Приемка муниципальной межведомственной комиссией по организации отдыха, оздоровления, занятости детей (далее - муниципальная межведомственная комиссия)  оздоровительных организаций Кондинского района                   (с участием представителей </w:t>
            </w:r>
            <w:r>
              <w:rPr/>
              <w:t>территориальных органов федеральных органов исполнительной власти,</w:t>
            </w:r>
            <w:r>
              <w:rPr>
                <w:lang w:val="en-US" w:eastAsia="en-US"/>
              </w:rPr>
              <w:t xml:space="preserve"> общественных организаций, объединений, средств массовой информаци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муниципальная комиссия по организации отдыха, оздоровления, занятости детей и молодежи муниципального образования Кондинский район, образовательны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 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lang w:val="en-US" w:eastAsia="en-US"/>
              </w:rPr>
            </w:pPr>
            <w:r>
              <w:rPr/>
              <w:t xml:space="preserve">Предоставление в адрес Депобразования и Науки ХМАО- Югры             уведомления о готовности организации отдыха детей и их оздоровления (индивидуального предпринимателя) к возобновлению деятельности по предоставлению услуг в сфере отдыха детей и их оздоровления в целях недопущения распространения новой коронавирусной инфекции (COVID-19), </w:t>
            </w:r>
            <w:r>
              <w:rPr>
                <w:color w:val="000000"/>
              </w:rPr>
              <w:t xml:space="preserve">чек-листа готовности к возобновлению деятельности, </w:t>
            </w:r>
            <w:r>
              <w:rPr/>
              <w:t>при возобновлении деятельности организаций, оказывающих услуги в сфере отдыха детей и их оздоровления всех форм собственности, включённых в реестр организаций отдыха детей и их оздоровления Ханты-Мансийского автономного округа – Югры, за исключением детских лагерей палаточного типа, не позднее, чем за 10 дней до начала открытия  указанных организаций (при актуальности в 2024 году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муниципальная комиссия по организации отдыха, оздоровления, занятости детей и молодежи муниципального образования Кондинский район, образовательные организации, комитет физической культуры и спорта, образовательные организации, управления социальной защиты населения, опеки и попечительства по Кондинскому району Департамента социального развития ХМАО-Югры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декабря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информационно-разъяснительных мероприятий с привлечением средств массовой информации с представителями общественных объединений, детьми и их родителями (законными представителями) по вопросу соблюдения комплексной  безопасности детей в период оздоровительной кампании, в том числе профилактики их травматизма на объектах повышенной опасности (водных объектах, объектах транспорта), нахождения детей в возрасте до 16 лет                       в ночное время в общественных мест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образовательные организации, управления социальной защиты населения, опеки и попечительства по Кондинскому району Департамента социального развития ХМАО-Югры.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май-декабрь        2024 года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летний период ежемесячно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разъяснительной работы с родителями (законными представителями детей), сопровождающими организованные группы детей:</w:t>
            </w:r>
          </w:p>
          <w:p>
            <w:pPr>
              <w:pStyle w:val="Normal"/>
              <w:jc w:val="both"/>
              <w:rPr/>
            </w:pPr>
            <w:r>
              <w:rPr/>
              <w:t>о требованиях законодательства при организации групповых перевозок детей к месту отдыха и обратно, необходимости в медицинском сопровождении, страховании детей от несчастных случаев и болезней,                 в том числе в период их пребывания в организациях, обеспечивающих отдых и оздоровление детей;</w:t>
            </w:r>
          </w:p>
          <w:p>
            <w:pPr>
              <w:pStyle w:val="Normal"/>
              <w:jc w:val="both"/>
              <w:rPr/>
            </w:pPr>
            <w:r>
              <w:rPr/>
              <w:t>о правилах поведения детей, хранении денежных          средств, использовании мобильных средств связи                          в оздоровительных организациях, запрете провоза детьми в лагеря колющих, режущих предмет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я социальной защиты населения, опеки и попечительства по Кондинскому району Департамента социального развития ХМАО-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февраль-декабрь              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оперативно-профилактической операции «Подросток», направленной на предупреждение правонарушений и безнадзорности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образовательные организации, комиссия по делам несовершеннолетних и защите их прав Кондинского района, ОМВД по Кондинскому райо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 июн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по 30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>
                <w:highlight w:val="green"/>
              </w:rPr>
            </w:pPr>
            <w:r>
              <w:rPr/>
              <w:t>2.1.1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оведение профилактической акции «Внимание дети!», направленной на предупреждение травматизма в период летних канику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образования администрации Кондинского района, образовательные организации, ОМВД по Кондинскому району 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с 01 мая по 30 июня 2024 года,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с 01 августа</w:t>
            </w:r>
          </w:p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/>
              <w:t>по 30 сентября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стоянием комплексной безопасности детей в организациях их отдыха                               и оздоровления, в том числе функционирующих круглогодично, с привлечением представителей общественных организаций, средств массовой информации (организация выезда рабочих групп межведомственной комиссии по организации отдыха, оздоровления, занятости детей и молодежи                       Ханты-Мансийского автономного округа - Югры, муниципальных межведомственных комиссий                           в оздоровительные организации Ханты-Мансийского автономного округа - Югры для проведения оценки соблюдения требований комплексной безопасност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>Муниципальная межведомственная комиссии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  2024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не менее 1 раза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в оздоровительную смену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учения детей, работников оздоровительных организаций правилам поведения на водных объектах, в том числе при использовании маломерных судов, навыкам спасения и оказания первой медицинской помощ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физической культуры и спорта, образовательные организации, управления социальной защиты населения, опеки и попечительства по Кондинскому району Департамента социального развития ХМАО-Югр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, </w:t>
            </w:r>
            <w:r>
              <w:rPr/>
              <w:t xml:space="preserve">управление образования администрации Кондинского района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3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требований безопасности в период нахождения детей на водных объектах, в том числе при проведении туристических походов, экскурсий, экспедиций; исключение случаев купания детей в водоемах, не принятых в эксплуатацию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физической культуры и спорта, образовательные организации, управление социальной защиты населения, опеки и попечительства по Кондинскому району Департамента социального развития ХМАО-Югры.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, </w:t>
            </w:r>
            <w:r>
              <w:rPr/>
              <w:t>управление образования администрации Кондинского района, управление гражданской защиты насе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 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4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единого дня обучения правилам                   безопасного поведения на объектах повышенной опасности и автодорог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комитет физической культуры и спорта, образовательные организации, управление социальной защиты населения, опеки и попечительства по Кондинскому району Департамента социального развития ХМАО-Югры.</w:t>
            </w:r>
          </w:p>
          <w:p>
            <w:pPr>
              <w:pStyle w:val="Normal"/>
              <w:rPr/>
            </w:pPr>
            <w:r>
              <w:rPr/>
              <w:t xml:space="preserve">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, </w:t>
            </w:r>
            <w:r>
              <w:rPr/>
              <w:t xml:space="preserve">управление образования администрации Кондинского района </w:t>
            </w:r>
          </w:p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05 июня 2024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 июля 2024 года,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05 августа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5.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(не позднее, чем за 7 дней до выезда) о выезде за пределы Ханты-Мансийского автономного округа - Югры для отдыха организованных групп детей, с указанием времени и пункта прибытия, срока и места нахождения, численности групп и способов связи с их руководителями: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центра управления в кризисных ситуациях</w:t>
            </w:r>
            <w:r>
              <w:rPr/>
              <w:t xml:space="preserve"> Главного управления Министерства Российской Федерации                       по делам гражданской обороны, чрезвычайным ситуациям и ликвидации последствий стихийных бедствий по Ханты-Мансийскому автономному                  округу - Югре;</w:t>
            </w:r>
          </w:p>
          <w:p>
            <w:pPr>
              <w:pStyle w:val="Normal"/>
              <w:jc w:val="both"/>
              <w:rPr/>
            </w:pPr>
            <w:r>
              <w:rPr>
                <w:rStyle w:val="Emphasis"/>
                <w:i w:val="false"/>
              </w:rPr>
              <w:t>Управление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Федеральной службы по надзору в сфере защиты прав потребителей и благополучия человека                </w:t>
            </w:r>
            <w:r>
              <w:rPr/>
              <w:t>по Ханты-Мансийскому автономному округу - Югре;</w:t>
            </w:r>
          </w:p>
          <w:p>
            <w:pPr>
              <w:pStyle w:val="Normal"/>
              <w:jc w:val="both"/>
              <w:rPr/>
            </w:pPr>
            <w:r>
              <w:rPr/>
              <w:t>органов исполнительной власти иных субъектов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комитет физической культуры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6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опровождения организованных групп детей, следующих к местам отдыха и оздоровления и обратно всеми видами транспорт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образовательные организации, комитет физической культуры и спорт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7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трахование детей от несчастных случаев и болезней                     в период их следования к месту отдыха и оздоровления             и обратно и на период их пребывания в организациях, обеспечивающих их отдых и оздоровлени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социальной защиты населения, опеки и попечительства по Кондинскому району Департамента социального развития ХМАО-Югры, к</w:t>
            </w:r>
            <w:r>
              <w:rPr>
                <w:bCs/>
              </w:rPr>
              <w:t>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  <w:r>
              <w:rPr/>
              <w:t>, у</w:t>
            </w:r>
            <w:r>
              <w:rPr>
                <w:bCs/>
              </w:rPr>
              <w:t xml:space="preserve">правление образования </w:t>
            </w:r>
            <w:r>
              <w:rPr/>
              <w:t>администрации Кондинского района, о</w:t>
            </w:r>
            <w:r>
              <w:rPr>
                <w:bCs/>
              </w:rPr>
              <w:t>бразовательные организации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</w:rPr>
              <w:t xml:space="preserve">управление культуры </w:t>
            </w:r>
            <w:r>
              <w:rPr/>
              <w:t>администрации Кондинского района, комитет физической культуры и спорта, МБУ ДО ООЦ (профильный) «Юбилейный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8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требований законодательства при организации групповых перевозок детей к месту отдыха и обратно, в том числе обеспечением детей питанием и бутилированной водой                      в пути их следования железнодорожным, авиационным                            и автомобильным транспортом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/>
              <w:t>управление социальной защиты населения, опеки и попечительства по Кондинскому району Департамента социального развития ХМАО-Югры.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/>
              <w:t>у, к</w:t>
            </w:r>
            <w:r>
              <w:rPr>
                <w:bCs/>
              </w:rPr>
              <w:t>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</w:rPr>
              <w:t xml:space="preserve">управление образования </w:t>
            </w:r>
            <w:r>
              <w:rPr/>
              <w:t xml:space="preserve">администрации Кондинского района, комитет физической культуры и спорта, </w:t>
            </w:r>
            <w:r>
              <w:rPr>
                <w:bCs/>
              </w:rPr>
              <w:t>образовательные организации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19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функционированием системы вызова экстренных оперативных служб в организациях отдыха             и оздоровления детей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размещение в свободном доступе телефонов экстренных оперативных служб, указание способов их набора                 с мобильного телефона;</w:t>
            </w:r>
          </w:p>
          <w:p>
            <w:pPr>
              <w:pStyle w:val="Normal"/>
              <w:jc w:val="both"/>
              <w:rPr/>
            </w:pPr>
            <w:r>
              <w:rPr/>
              <w:t>проведение инструктажей с участием администрации  оздоровительных организаций по вызову экстренных оперативных служб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>
                <w:bCs/>
              </w:rPr>
              <w:t xml:space="preserve">управление образования </w:t>
            </w:r>
            <w:r>
              <w:rPr/>
              <w:t>администрации Кондинского района</w:t>
            </w:r>
            <w:r>
              <w:rPr>
                <w:bCs/>
              </w:rPr>
              <w:t>, образовательные организации,</w:t>
            </w:r>
          </w:p>
          <w:p>
            <w:pPr>
              <w:pStyle w:val="Normal"/>
              <w:keepNext w:val="true"/>
              <w:shd w:fill="FFFFFF" w:val="clear"/>
              <w:rPr>
                <w:bCs/>
              </w:rPr>
            </w:pPr>
            <w:r>
              <w:rPr/>
              <w:t xml:space="preserve">комитет физической культуры и спорта, </w:t>
            </w:r>
            <w:r>
              <w:rPr>
                <w:bCs/>
              </w:rPr>
              <w:t>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         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47" w:hanging="0"/>
              <w:jc w:val="center"/>
              <w:rPr/>
            </w:pPr>
            <w:r>
              <w:rPr/>
              <w:t>2.1.20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/>
            </w:pPr>
            <w:r>
              <w:rPr/>
              <w:t>Проведение практической отработки регламента взаимодействия всех экстренных оперативных служб              при возникновении чрезвычайных ситуаций                                         с руководителями и персоналом оздоровительных организаци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, опеки и попечительства по Кондинскому району Департамента социального развития ХМАО-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keepNext w:val="true"/>
              <w:shd w:fill="FFFFFF" w:val="clea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          2024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/>
            </w:pPr>
            <w:r>
              <w:rPr/>
              <w:t>2.1.21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соблюдением законодательных ограничений для лиц, лишенных права на занятие трудовой деятельностью в сфере организации отдыха                   и оздоровления детей, в том числе проверка граждан                при приеме на работу в организации отдыха детей                      и их оздоровления, действующих в Кондинском районе, на наличие (отсутствие) судимости и (или) факта уголовного преследо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, опеки и попечительства по Кондинскому району Департамента социального развития ХМАО-Югры</w:t>
            </w:r>
            <w:r>
              <w:rPr>
                <w:bCs/>
              </w:rPr>
              <w:t xml:space="preserve"> 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        2024 года</w:t>
            </w:r>
          </w:p>
        </w:tc>
      </w:tr>
      <w:tr>
        <w:trPr>
          <w:trHeight w:val="6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80" w:right="-89" w:hanging="0"/>
              <w:jc w:val="center"/>
              <w:rPr/>
            </w:pPr>
            <w:r>
              <w:rPr/>
              <w:t>2.1.22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организаций, осуществляющих перевозки детей к местам отдыха и оздоровления и обратно, в том числе проведение предрейсовых осмотров водительского состава и транспортных средст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образовательные организации, ОМВД по Кондинскому району.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май-декабрь         2024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2. Организация медицинского обеспечения в период детской оздоровительной кампании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медицинского обеспечения оздоровительных организаций Кондинского района                      в период летней оздоровительной кампа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беспечения получения медицинских справок при предоставлении путевок в организации  отдыха и оздоровления, медицинского фильтра отъезжающих в загородные лагеря. Организация и обеспечение медицинских осмотров организованных групп детей, направляющихся в оздоровительные организации, расположенные за пределами автономного округа, в пунктах выезда/въезда (аэропорты, железнодорожные и автовокзалы, порты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медицинских работников за организациями отдыха и оздоровления всех тип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>
                <w:bCs/>
              </w:rPr>
            </w:pPr>
            <w:r>
              <w:rPr>
                <w:bCs/>
              </w:rPr>
              <w:t>руководители организации отдыха и оздоровления, 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        2024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3. Обеспечение санитарно-эпидемиологической безопасности в организациях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Выполнение мероприятий в сфере санитарно-эпидемиологической безопасности в организациях отдыха детей и их оздоровления, находящихся в ведении исполнительных органов государственной власти, органов местного самоуправления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исполнение предписа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своевременное заключение договоров на поставку качественных и безопасных продуктов питания                           в организации отдыха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проведение профессиональной гигиенической подготовки и аттестации должностных лиц организаций отдыха                      и оздоровления дете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обследование на наличие возбудителей острых кишечных инфекций бактериальной и вирусной этиологии: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сотрудников пищеблока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сотрудников, осуществляющих деятельность, связанную с производством, хранением, транспортировкой, реализацией пищевых продуктов и питьевой воды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лиц, осуществляющих эксплуатацию водопроводных сооружений;</w:t>
            </w:r>
          </w:p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проведение акарицидных обработок территорий                              и лаврицидных обработок водоемов, прилегающих                       к организациям отдыха и оздоровления детей                                 с обязательным контролем качества проведенных обработо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, опеки и попечительства по Кондинскому району Департамента социального развития ХМАО-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-декабрь 2024 года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с 01 ма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по 01 сентября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>Обеспечение наличия санитарно-эпидемиологического заключения о соответствии деятельности, осуществляемой организацией отдыха детей                                   и их оздоровления санитарно-эпидемиологическим требованиям, в том числе на использование водоемов                и бассейн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hd w:fill="FFFFFF" w:val="clear"/>
              <w:jc w:val="both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, опеки и попечительства по Кондинскому району Департамента социального развития ХМАО-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февраль-декабрь             2024 года,                        не позднее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чем за 20 дней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до начала оздоровительной смены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соблюдения санитарно-эпидемиологических норм и правил в организациях отдыха детей и их оздоровления, мониторинг результатов таких проверок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2292" w:leader="none"/>
              </w:tabs>
              <w:jc w:val="both"/>
              <w:rPr/>
            </w:pPr>
            <w:r>
              <w:rPr/>
              <w:t xml:space="preserve">управление Федеральной службы по надзору                     в сфере защиты прав потребителей и благополучия человека по Ханты-Мансийскому автономному округу – Югре, </w:t>
            </w:r>
            <w:r>
              <w:rPr>
                <w:bCs/>
              </w:rPr>
              <w:t>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.4. Обеспечение противопожарной безопасности организаций отдыха детей и их оздоровления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 xml:space="preserve">Организация </w:t>
            </w:r>
            <w:r>
              <w:rPr>
                <w:lang w:val="en-US" w:eastAsia="en-US"/>
              </w:rPr>
              <w:t xml:space="preserve">проверки противопожарного состояния объектов Кондинского района, задействованных в период детской оздоровительной кампании, в соответствии                           с законодательством Российской Федерации; </w:t>
            </w:r>
            <w:r>
              <w:rPr/>
              <w:t>оказание консультативной помощи по обеспечению требований пожарной безопасности объектов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образовательные организации отдел надзорной деятельности                                     и профилактической работы (по Кондинскому району) управления надзорной деятельности                          и профилактической работы Главного управления Министерства Российской Федерации по делам гражданской обороны, чрезвычайным ситуациям и ликвидации последствий стихийных бедствий по Ханты-Мансийскому автономному округу - Югре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8 мая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:</w:t>
            </w:r>
          </w:p>
          <w:p>
            <w:pPr>
              <w:pStyle w:val="Normal"/>
              <w:jc w:val="both"/>
              <w:rPr/>
            </w:pPr>
            <w:r>
              <w:rPr/>
              <w:t>практических тренировок с целью отработки навыков эвакуации из оздоровительной организации детей                        и персонала;</w:t>
            </w:r>
          </w:p>
          <w:p>
            <w:pPr>
              <w:pStyle w:val="Normal"/>
              <w:jc w:val="both"/>
              <w:rPr/>
            </w:pPr>
            <w:r>
              <w:rPr/>
              <w:t>инструктажей с работниками и детьми о мерах                пожар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занятий с персоналом и детьми по соблюдению требований безопасности при купании в естественных водоемах, расположенных на территории оздоровительной организации и за ее пределам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, опеки и попечительства по Кондинскому району Департамента социального развития ХМАО-Югры</w:t>
            </w:r>
            <w:r>
              <w:rPr>
                <w:bCs/>
              </w:rPr>
              <w:t xml:space="preserve">, «Леушинская школа-интернат для обучающихся с ограниченными возможностями здоровья», </w:t>
            </w:r>
            <w:r>
              <w:rPr/>
              <w:t>отдел надзорной деятельности                              и профилактической работы (по Кондинскому району) управления надзорной деятельности                     и профилактической работы Главного управления Министерства Российской Федерации по делам гражданской обороны, чрезвычайным ситуациям                     и ликвидации последствий стихийных бедствий                      по Ханты-Мансийскому автономному округу – Югре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до 30 июня            2024 года,</w:t>
            </w:r>
          </w:p>
          <w:p>
            <w:pPr>
              <w:pStyle w:val="Normal"/>
              <w:jc w:val="center"/>
              <w:rPr/>
            </w:pPr>
            <w:r>
              <w:rPr/>
              <w:t>до 31 июля               2024 года,</w:t>
            </w:r>
          </w:p>
          <w:p>
            <w:pPr>
              <w:pStyle w:val="Normal"/>
              <w:jc w:val="center"/>
              <w:rPr/>
            </w:pPr>
            <w:r>
              <w:rPr/>
              <w:t>до 31 августа             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тематических противопожарных мероприятий:</w:t>
            </w:r>
          </w:p>
          <w:p>
            <w:pPr>
              <w:pStyle w:val="Normal"/>
              <w:jc w:val="both"/>
              <w:rPr/>
            </w:pPr>
            <w:r>
              <w:rPr/>
              <w:t>конкурсов детско-юношеского творчества                                 на противопожарную тематику;</w:t>
            </w:r>
          </w:p>
          <w:p>
            <w:pPr>
              <w:pStyle w:val="Normal"/>
              <w:jc w:val="both"/>
              <w:rPr/>
            </w:pPr>
            <w:r>
              <w:rPr/>
              <w:t>учебно-познавательных занятий с детьми по вопросам соблюдения требований пожарной безопасности в лагере, в быту, в лесных массивах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образования администрации Кондинского района, комитет физической культуры и спорта, образовательные организации, Управление социальной защиты населения, опеки и попечительства по Кондинскому району Департамента социального развития ХМАО-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надзорной деятельности                              и профилактической работы (по Кондинскому району) управления надзорной деятельности                       и профилактической работы Главного управления Министерства Российской Федерации по делам гражданской обороны, чрезвычайным ситуациям               и ликвидации последствий стихийных бедствий               по Ханты-Мансийскому автономному округу – Югре, 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августа</w:t>
            </w:r>
          </w:p>
          <w:p>
            <w:pPr>
              <w:pStyle w:val="Normal"/>
              <w:jc w:val="center"/>
              <w:rPr/>
            </w:pPr>
            <w:r>
              <w:rPr/>
              <w:t>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рганизация деятельности добровольных пожарных дружин (команд) из числа работников детских учреждений на всех объектах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дел надзорной деятельности                              и профилактической работы (по Кондинскому району) управления надзорной деятельности                       и профилактической работы Главного управления Министерства Российской Федерации по делам гражданской обороны, чрезвычайным ситуациям               и ликвидации последствий стихийных бедствий               по Ханты-Мансийскому автономному округу – Югре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31 мая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контроля за выполнением требований безопасности в палаточных лагерях, в том числе                      за соблюдением порядка применения открытого огня                в пожароопасный сезон, эксплуатации газовых горелок для приготовления пищи, а также других требований, нарушение которых стало причиной происшествий                        в палаточных лагерях на территории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аспорта территории организации отдыха детей и их оздоровления, подверженной угрозе лесных пожаров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и отдыха и оздоровления дете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наступления пожароопасного периода 2024 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2.5. Обеспечение антитеррористической защищенности организаций отдыха детей и их оздоровления, 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  <w:t>расположенных в муниципальном образовании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ктуальный паспорт  безопасности объектов образования, культуры, спорта, на базе которых оказываются услуги по организации летнего отдыха (внесение дополнений и изменений в соответствии                      с требованиями постановления Правительства Российской Федерации от 02 августа 2019 года № 1006  «Об утверждении требований к антитеррористической  защищенности объектов (территорий) Министерства  просвещения Российской Федерации и объектов (территорий), относящихся к сфере деятельности Министерства просвещения Российской Федерации, и формы паспорта безопасности этих объектов  (территорий)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итет физической культуры и спорта администрации Кондинского района, управление культуры, управление образования администрации Кондинского района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согласно требованиям профильных постановлений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антитеррористической защищенности организаций отдыха детей и их оздоровления,                      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организация и обеспечение охраны объектов детского отдыха с привлечением частных охранных предприятий, имеющих лицензию на предоставление всех видов охранных услуг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оснащение техническими средствами антитеррористической защиты (системой видеонаблюдения, стационарными металлодетекторами, элементами системы контроля управления доступом                               и эвакуацией детей и работников, контроля                  безаварийной работы систем жизнеобеспечения, тревожной сигнализацией, предусматривающей вывод сигналов тревоги на пульты централизованного наблюдения вневедомственной охраны войск           Управления Росгвардии по Ханты-Мансийскому автономному округу - Югре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, опеки и попечительства по Кондинскому району Департамента социального развития ХМАО-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  <w:r>
              <w:rPr/>
              <w:t xml:space="preserve"> комитет физической культуры и спорта администрации Кондинского района, управление</w:t>
            </w:r>
          </w:p>
          <w:p>
            <w:pPr>
              <w:pStyle w:val="Normal"/>
              <w:rPr/>
            </w:pPr>
            <w:r>
              <w:rPr/>
              <w:t>образования администрации Кондинского района</w:t>
            </w:r>
          </w:p>
          <w:p>
            <w:pPr>
              <w:pStyle w:val="Normal"/>
              <w:rPr/>
            </w:pPr>
            <w:r>
              <w:rPr/>
              <w:t>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систематических проверок антитеррористической защищенности организаций отдыха и оздоровления детей, в том числе инвентаризации современных технических средств противопожарной и антитеррористической защиты.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 по Кондинскому району Департамента социального развития Ханты-Мансийского автономного                 округа - 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Министерства внутренних дел Российской Федерации по Кондинскому району, Комитет физической культуры и спорта администрации Кондинского района, управление культуры, управление образования администрации Кондинского района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инструктажей с сотрудниками частных охранных организаций, осуществляющими охрану мест (объектов) детского отдыха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lang w:eastAsia="en-US"/>
              </w:rPr>
              <w:t>Отделение лицензионно-разрешительной работы         (по городу Ураю, городу Югорску, Кондинскому            и Советскому районам) Управления Росгвардии                по Ханты-Мансийскому автономному округу – Югре,</w:t>
            </w:r>
            <w:r>
              <w:rPr/>
              <w:t xml:space="preserve"> руководители образовательных организаций, ОМВД по Кондинскому райо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Проведение инструктажей с сотрудниками оздоровительных организаций, детьми по соблюдению правил поведения при возникновении угрозы      совершения или совершения террористического акта                    на объекте пребывания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равление социальной защиты населения, опеки и попечительства по Кондинскому району Департамента социального развития ХМАО-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, </w:t>
            </w:r>
            <w:r>
              <w:rPr/>
              <w:t>отдел Министерства внутренних дел Российской Федерации по Кондинскому району, Комитет физической культуры и спорта администрации Кондинского района,</w:t>
            </w:r>
          </w:p>
          <w:p>
            <w:pPr>
              <w:pStyle w:val="Normal"/>
              <w:rPr/>
            </w:pPr>
            <w:r>
              <w:rPr/>
              <w:t>управление культуры администрации Кондинского района, управление образования администрации Кондинского района, руководители образовательных организаций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                    с руководителями оздоровительных организаций, организаторами отдыха и оздоровления детей                               по вопросам:</w:t>
            </w:r>
          </w:p>
          <w:p>
            <w:pPr>
              <w:pStyle w:val="Normal"/>
              <w:jc w:val="both"/>
              <w:rPr/>
            </w:pPr>
            <w:r>
              <w:rPr/>
              <w:t>повышения внимания к обеспечению безопасности            детей, усилению охраны и антитеррористической защищенности мест отдыха детей;</w:t>
            </w:r>
          </w:p>
          <w:p>
            <w:pPr>
              <w:pStyle w:val="Normal"/>
              <w:jc w:val="both"/>
              <w:rPr/>
            </w:pPr>
            <w:r>
              <w:rPr/>
              <w:t>недопущения случаев перевозки детей с использованием автотранспорта, не отвечающего требованиям безопасности, антитеррористической защищенности;</w:t>
            </w:r>
          </w:p>
          <w:p>
            <w:pPr>
              <w:pStyle w:val="Normal"/>
              <w:jc w:val="both"/>
              <w:rPr/>
            </w:pPr>
            <w:r>
              <w:rPr/>
              <w:t>тщательного подбора персонала для работы на объектах детского отдыха в целях недопущения к ним лиц, причастных к преступлениям террористической                              и экстремистской направленности, а также имеющих судимо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итет физической культуры и спорта администрации Кондинского района, управление образования администрации Кондинского района, руководители образовательных организаций, Управление социальной защиты населения, опеки и попечительства по Кондинскому району Департамента социального развития ХМАО-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7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тавление в У</w:t>
            </w:r>
            <w:r>
              <w:rPr>
                <w:rStyle w:val="Emphasis"/>
                <w:i w:val="false"/>
              </w:rPr>
              <w:t>правление Министерства внутренних дел Российской</w:t>
            </w:r>
            <w:r>
              <w:rPr>
                <w:rStyle w:val="St"/>
                <w:i/>
              </w:rPr>
              <w:t xml:space="preserve"> </w:t>
            </w:r>
            <w:r>
              <w:rPr>
                <w:rStyle w:val="St"/>
              </w:rPr>
              <w:t xml:space="preserve">Федерации по Ханты-Мансийскому автономному округу - </w:t>
            </w:r>
            <w:r>
              <w:rPr>
                <w:rStyle w:val="Emphasis"/>
                <w:i w:val="false"/>
              </w:rPr>
              <w:t>Югре</w:t>
            </w:r>
            <w:r>
              <w:rPr/>
              <w:t xml:space="preserve"> с целью проверки                         по учетам, списков сотрудников организаций отдыха детей и их оздоровления организаций, осуществляющих охрану и обслуживание (питание, уборка, ремонтные работы и т.д.), с указанием их анкетных данных (фамилии, имени, отчества, даты рождения, адреса регистрации, места работы и должности)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 xml:space="preserve">управление образования администрации Кондинского района управление культуры администрации Кондинского района, руководители образовательных организаций, комитет физической культуры и спорта администрации Кондинского района Управление социальной защиты населения, опеки и попечительства по Кондинскому району Департамента социального развития ХМАО-Югры, </w:t>
            </w:r>
            <w:r>
              <w:rPr>
                <w:bCs/>
              </w:rPr>
              <w:t xml:space="preserve"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0 мая 2024 года (далее постоянно)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8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ка работников, не являющихся сотрудниками оздоровительных организаций и выполняющих любые виды работ на территории указанных организаций, на причастность к террористическим, экстремистским, националистическим организациям и незаконным вооруженным формированиям в случае проведения ремонтных работ на объектах детского отдыха, в том числе в период отдыха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МВД по Кондинскому району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 1 мая по 31 декабря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9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highlight w:val="yellow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Проведение рейдовых мероприятий по обеспечению безопасности несовершеннолетних, в том числе на детских игровых сооружениях, расположенных в детских развлекательных комнатах, кафе и иных организациях всех форм собственност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lang w:eastAsia="en-US"/>
              </w:rPr>
            </w:pPr>
            <w:r>
              <w:rPr/>
              <w:t>Члены муниципальной комиссии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Июнь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.10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троль за подбором персонала для работы                               в организациях отдыха и оздоровления всех типов                     на предмет выявления и недопущения к ним лиц, причастных к преступлениям террористической                           и экстремистский направленности, а также имеющих судимость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ение образования администрации Кондинского района, руководители образовательных организаций, комитет физической культуры и спорта администрации Кондинского района, Управление социальной защиты населения, опеки и попечительства по Кондинскому району Департамента социального развития ХМАО-Югры</w:t>
            </w:r>
            <w:r>
              <w:rPr>
                <w:bCs/>
              </w:rPr>
              <w:t xml:space="preserve"> 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1513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Раздел I</w:t>
            </w:r>
            <w:r>
              <w:rPr>
                <w:lang w:val="en-US"/>
              </w:rPr>
              <w:t>II</w:t>
            </w:r>
            <w:r>
              <w:rPr/>
              <w:t>. Подготовка квалифицированных кадров для организаций отдыха и оздоровления детей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лектование организаций отдыха и оздоровления детей, действующих в Кондинском районе, педагогическими, медицинскими кадрами соответствующей квалификации, имеющими опыт работы с детьми, персоналом пищеблоков в соответствии с требованиями законодательства Российской Федерац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комитет физической культуры и спорта администрации Кондинского района, управление образования администрации Кондинского района, руководители образовательных организаций Управление социальной защиты населения, опеки и попечительства по Кондинскому району Департамента социального развития ХМАО-Югры, </w:t>
            </w:r>
            <w:r>
              <w:rPr>
                <w:bCs/>
              </w:rPr>
              <w:t>казенное общеобразовательное учреждение Ханты-Мансийского автономного округа - Югры «Леушинская школа-интернат для обучающихся с ограниченными возможностями здоровья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тверждение плана прохождения курсовой подготовки кадров, обеспечивающих отдых, оздоровление, проживающих                 в Кондинском районе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15 марта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секретаря межведомственной комиссии по организации летнего отдыха в ежегодном окружном семинаре организаторов отдыха и оздоровления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екретарь муниципальной комиссий по организации отдыха, оздоровления, занятости детей и молодежи муниципального образования Кондинский район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рт –апрель 2024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бучающих семинаров (курсов повышения квалификации, тренингов, вебинаров) по вопросам организации отдыха и оздоровления детей, в том числе по вопросам обеспечения комплексной безопасности в период оздоровительной кампании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образования администрации Кондинского района, комитет физической культуры и спорта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До 31 мая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>Участие представителей межведомственной комиссии по организации отдыха, оздоровления, занятости детей автономного округа, муниципальных межведомственных комиссий в ежегодном всероссийском семинаре организаторов отдыха и оздоровления детей, учебно-методических семинарах по вопросам организации отдыха и оздоровления детей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екретарь муниципальной межведомственной комиссии по организации отдыха, оздоровления, занятости детей и молодежи Кондинского района, управление образования администрации Кондинского района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май-декабрь 2024 года</w:t>
            </w:r>
          </w:p>
        </w:tc>
      </w:tr>
      <w:tr>
        <w:trPr>
          <w:trHeight w:val="68" w:hRule="atLeast"/>
        </w:trPr>
        <w:tc>
          <w:tcPr>
            <w:tcW w:w="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6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оведение вебинара с медицинскими сотрудниками, планирующими работу в организациях отдыха детей и их оздоровления по вопросу «Должностные обязанности медицинского персонала в организации отдыха детей и их оздоровления» (лагерь с дневным пребыванием детей, лагерь труда и отдыха с дневным пребыванием детей)»</w:t>
            </w:r>
          </w:p>
        </w:tc>
        <w:tc>
          <w:tcPr>
            <w:tcW w:w="5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юджетное учреждение Ханты-Мансийского автономного округа - Югры «Кондинская районная больница», бюджетное учреждение Ханты-Мансийского автономного округа - Югры  «Центр общей врачебной практики»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Апрель-май 2024 года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567" w:gutter="0" w:header="709" w:top="1559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1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TimesET;Times New Roman" w:hAnsi="TimesET;Times New Roman" w:cs="TimesET;Times New Roman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imesET;Times New Roman" w:hAnsi="TimesET;Times New Roman" w:cs="TimesET;Times New Roman"/>
      <w:sz w:val="36"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sz w:val="24"/>
      <w:szCs w:val="24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8z0">
    <w:name w:val="WW8Num18z0"/>
    <w:qFormat/>
    <w:rPr/>
  </w:style>
  <w:style w:type="character" w:styleId="WW8Num21z0">
    <w:name w:val="WW8Num21z0"/>
    <w:qFormat/>
    <w:rPr>
      <w:sz w:val="24"/>
      <w:szCs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ET;Times New Roman" w:hAnsi="TimesET;Times New Roman" w:cs="TimesET;Times New Roman"/>
      <w:sz w:val="28"/>
      <w:szCs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3">
    <w:name w:val="Заголовок 3 Знак"/>
    <w:qFormat/>
    <w:rPr>
      <w:rFonts w:ascii="TimesET;Times New Roman" w:hAnsi="TimesET;Times New Roman" w:cs="TimesET;Times New Roman"/>
      <w:sz w:val="36"/>
      <w:szCs w:val="24"/>
    </w:rPr>
  </w:style>
  <w:style w:type="character" w:styleId="Style12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Style14">
    <w:name w:val="Цветовое выделение"/>
    <w:qFormat/>
    <w:rPr>
      <w:b/>
      <w:bCs/>
      <w:color w:val="000080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7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singl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">
    <w:name w:val="st"/>
    <w:qFormat/>
    <w:rPr/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Style21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2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2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before="120" w:after="24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4">
    <w:name w:val="Знак Знак3 Знак"/>
    <w:basedOn w:val="Normal"/>
    <w:qFormat/>
    <w:pPr/>
    <w:rPr>
      <w:lang w:val="pl-PL"/>
    </w:rPr>
  </w:style>
  <w:style w:type="paragraph" w:styleId="3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6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6T16:43:00Z</dcterms:created>
  <dc:creator>Лешукова Галина</dc:creator>
  <dc:description/>
  <cp:keywords/>
  <dc:language>en-US</dc:language>
  <cp:lastModifiedBy>021940</cp:lastModifiedBy>
  <cp:lastPrinted>2022-02-24T14:28:00Z</cp:lastPrinted>
  <dcterms:modified xsi:type="dcterms:W3CDTF">2024-02-12T04:16:00Z</dcterms:modified>
  <cp:revision>7</cp:revision>
  <dc:subject/>
  <dc:title> </dc:title>
</cp:coreProperties>
</file>